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firstLine="4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OSPETTO DEI CRITERI E DEGLI INDICATORI PER LA VALUTAZIONE DEL PROCESSO FORMATIV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620"/>
        <w:gridCol w:w="1722"/>
        <w:gridCol w:w="1721"/>
        <w:gridCol w:w="1721"/>
        <w:gridCol w:w="2168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Cs w:val="15"/>
              </w:rPr>
              <w:t>Efficienza Strutture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laborato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 = Rapporto n° elaboratori/n° Corsist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= 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 ≤ R &lt; 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&lt;0,75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G = Guasti durante le lezion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G &lt; 5% degli elaboratori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5 % ≤ G &lt; 10% degli elaboratori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G ≥ 10% degli elaboratori 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Locali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Igiene e pulizia locali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ulizia giornalier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 5 a 3 volte alla settiman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tre volte alla settimana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te didattic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fficienza della rete didattic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1 o nessuna interruzione durante ogni lezio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 2 a 4   interruzioni durante ogni lezione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4  interruzioni durante ogni lezion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622"/>
        <w:gridCol w:w="1724"/>
        <w:gridCol w:w="1724"/>
        <w:gridCol w:w="1723"/>
        <w:gridCol w:w="2172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Do</w:t>
            </w:r>
            <w:r>
              <w:rPr>
                <w:b/>
                <w:bCs/>
                <w:color w:val="000080"/>
                <w:shd w:fill="D9D9D9" w:val="clear"/>
              </w:rPr>
              <w:t>centi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umerosità delle prove di verific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ova iniziale -  prove intermedie - prova final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7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Completezza delle prove di verific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umerosità delle domande (per i test)  e/o azioni (prove pratiche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15 e 2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15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ocumentazione delle prove di verific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odello delle prove e griglia di valutazio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  su carta e supporto magnetico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 solo su carta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essuna traccia nessuna griglia di una o più prove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lazione final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Completezza della relazio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si evince in modo sintetico e analitico  il livello di preparazione iniziale - livello intermedio e finale raggiunto dai  corsis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si evince in modo sintetico e analitico  il livello  di preparazione  finale raggiunto dai corsis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non  si evince in modo sintetico e analitico  il livello di preparazione finale  raggiunto dai corsist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della rete didattic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Frequenza di utilizzo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sistematico della rete didattica e del videoproiettore durante le lezion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saltuario  della rete didattica e del videoproiettore durante le lezion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on utilizzo della rete didattica e del videoproiettore durante le lezioni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623"/>
        <w:gridCol w:w="1723"/>
        <w:gridCol w:w="1723"/>
        <w:gridCol w:w="1724"/>
        <w:gridCol w:w="2172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or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nuta del registro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gistro presenze e argomen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escrizione dettagliata degli  argomenti trattati  - firme present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lencazione sommaria degli argomenti trattati - firme presen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Indicazione sommaria degli argomenti trattati - firme presenti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nuta degli archiv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Presenza di archivi cartacei e magnetici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egli archivi sia su supporto cartaceo che magnetico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i tutti gli archivi solo su supporto cartaceo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ancanza di uno o più archivi sia su supporto magnetico che cartaceo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Interesse e soddisfazione dei corsisti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st di gradimento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80% o più dei corsisti esprime un giudizio positivo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  </w:t>
            </w:r>
            <w:r>
              <w:rPr>
                <w:sz w:val="18"/>
                <w:szCs w:val="15"/>
              </w:rPr>
              <w:t>Dal 60% al 79% dei corsisti esprime un giudizio positivo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60% dei corsisti esprime un giudizio positivo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623"/>
        <w:gridCol w:w="1723"/>
        <w:gridCol w:w="1723"/>
        <w:gridCol w:w="1724"/>
        <w:gridCol w:w="2172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isultati raggiunti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isultati raggiunti dai corsis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Valutazione finale (del corso effettuato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el 70% dei corsisti con valutazione buona,  ottima o eccellente (8, 9 e 10 decimi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il 50% e il 70% dei corsisti con valutazione buona,  ottima o eccellente (8, 9 e 10 decimi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50% dei corsisti con valutazione buona,  ottima o eccellente (8, 9 e 10 decimi)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Assenze effettuate dai corsis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otalità delle assenz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% dei corsisti che si sono assentati per un max del 20% delle ore di corso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che si sono assentati per un numero di ore compreso tra il 21% e il 25%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si sono assentati per più del 25% delle ore di corso. 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itiri dei corsis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otalità dei ritiri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ax 15%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16% e il 25%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el 25%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2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10T21:07:00Z</dcterms:modified>
  <cp:revision>124</cp:revision>
  <dc:subject/>
  <dc:title>LUNEDI</dc:title>
</cp:coreProperties>
</file>